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мая 2025 года                                                                                         город Когал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2 Когалымского судебного района Ханты-Мансийского автономного округа – Югры Красников Семен Сергеевич (628486 Ханты-Мансийский автономный округ – Югра г. Когалым ул. Мира д. 24),</w:t>
      </w:r>
    </w:p>
    <w:p>
      <w:pPr>
        <w:pStyle w:val="23"/>
        <w:ind w:firstLine="709"/>
        <w:rPr/>
      </w:pPr>
      <w:r>
        <w:rPr>
          <w:sz w:val="24"/>
          <w:szCs w:val="24"/>
        </w:rPr>
        <w:t>рассмотрев дело об административном правонарушении в отношении Калужина Руслана Викторовича, * в частности привлекаемого к административной ответственности по ст. 20.21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firstLine="709"/>
        <w:rPr/>
      </w:pPr>
      <w:r>
        <w:rPr>
          <w:sz w:val="24"/>
          <w:szCs w:val="24"/>
        </w:rPr>
        <w:t>в отношении Калужина Р.В. 06.07.2025 составлен протокол 86 №2984329 об административном правонарушении по ст.20.2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казанному протоколу, 06.07.2025 в 09 часов 55 минут в г. Когалыме от оперативного дежурного ДЧ ОМВД России по г. Когалыму поступило указание проследовать по адресу г. Когалым ул. Строителей стр. 8 корп.А, где по сообщению «граждане распивают на детской площадке». По прибытию на вышеуказанный адрес был выявлен гражданин Калужин Р.В., который находился в общественном месте в состоянии опьянения, в частности: резкий запах алкоголя изо рта, невнятная и смазанная речь, шаткая походка, из-за опьянения гражданин в значительной степени утратил способность ориентироваться, неопрятный внешний вид (одежда грязная, пыльная, в пятнах)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ин Р.В. в судебном заседании вину по протоколу не признал и пояснил, что находился на детской площадке, употреблял алкогольные напитки и к нему подошли сотрудники полиции. Одет был в чистую одежду, вела себя адекватно, не падал, ориентировался в пространстве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, заслушав Калужина Р.В., исследовав материалы дела: протокол 86 №298429 об административном правонарушении от 06.07.2025, в котором изложены обстоятельства совершения Калужиным Р.В. административного правонарушения, ему разъяснены права, предусмотренные ст.25.1 КоАП РФ и ст.51 Конституции РФ, с данным протокол он был ознакомлен, указав «Согласен, раскаиваюсь, был не прав, но одежда опрятная»; рапорт сотрудника полиции от 06.07.2025, который содержит сведения, аналогичные протоколу об административном правонарушении; протокол направления на медицинское освидетельствование от 06.07.2025; акт медицинского освидетельствования на состояние опьянения от 06.07.2025 которым у Калужина Р.В. установлено состояние опьянения, - 1,31 мг/л в выдыхаемом воздухе; протокол о доставлении (принудительном препровождении) лица в служебное помещение органа внутренних дел и протокол о задержании лица от 06.07.2025, из которых следует, что Калужин Р.В. был доставлен в ОМВД России по г. Когалыму и задержан 06.07.2025 в 11 часов 15 минут; справкой на физическое лицо; копию протокола  86 № 298427 об административном правонарушении от 06.07.2025; копию протокола  86 № 298428 об административном правонарушении от 06.07.202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 видеозапись, из которой усматривается, что Калужин Р.В. находился на улице, на площадке, в чистой, опрятной одежде, при устойчивой позе</w:t>
      </w:r>
      <w:r>
        <w:rPr>
          <w:rFonts w:cs="Times New Roman" w:ascii="Times New Roman" w:hAnsi="Times New Roman"/>
          <w:sz w:val="24"/>
          <w:szCs w:val="24"/>
        </w:rPr>
        <w:t>, речь связная, приходит к следующему вы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озиция ст.20.21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авовой позиции, изложенной в Определении Конституционного Суда Российской Федерации от 16.10.2003 №328-О, норма ст.20.21 Кодекса Российской Федерации об административных правонарушениях направлена на защиту общественного порядка, общественной безопасности,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сторона данного правонарушения заключается в том, что лицо находится в общественном месте не просто в пьяном виде, а в такой степени опьянения, которая оскорбляет человеческое достоинство, общественную нравственность: неопрятный внешний вид, вызывающий брезгливость и отвращение; грязная, мокрая, расстегнутая одежда; из-за опьянения лицо полностью или в значительной степени утратило способность ориентироваться; полная беспомощность пья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ложений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3"/>
        <w:ind w:firstLine="709"/>
        <w:rPr/>
      </w:pPr>
      <w:r>
        <w:rPr>
          <w:sz w:val="24"/>
          <w:szCs w:val="24"/>
        </w:rPr>
        <w:t>Из правовой позиции изложенной Конституционным Судом Российской Федерации в определении от 23.06.2016 №1410-О, признание лица виновным в совершении административного правонарушения, предусмотренного ст.20.21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 Иное понимание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ст.24.1 КоАП Российской Федерации)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Как видно из материалов дела в протоколе об административном правонарушении, в рапортах сотрудников полиции зафиксировано, что у Калужина Р.В. был резкий запах алкоголя изо рта, имел невнятную и смазанную речь, шаткая походка, из-за опьянения гражданин в значительной степени утратил способность ориентироваться, неопрятный внешний вид (одежда грязная, пыльная, в пятнах), чем оскорблял человеческое достоинство и общественную нравственность. Однако из представленных материалов не ясно, какое именно поведение либо действия Калужина Р.В., связанные с нахождением его в таком состоянии, оскорбляли человеческое достоинство и общественную нравственность, поскольку, сам факт нахождения гражданина в общественном месте в состоянии опьянения не свидетельствует о совершении административного правонарушения предусмотренного ст.20.21 КоАП РФ, поскольку должно быть доказано, что его действия и поведение оскорбляли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том, что Калужин Р.В. создавала реальную угрозу для себя, либо для окружающих, нарушала общественный порядок, приставал к гражданам, находился в общественном виде в неприличном виде, его полную беспомощность, либо иным образом оскорблял человеческое достоинство или общественную нравственность, в протоколе 86 №298429 об административном правонарушении не отражено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объективной стороны ст.20.21 КоАП РФ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ому подобное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ому подобное); полная беспомощность пьяного (бесчувственное состоя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 того, что внешний вид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лужина Р.В. </w:t>
      </w:r>
      <w:r>
        <w:rPr>
          <w:rFonts w:cs="Times New Roman" w:ascii="Times New Roman" w:hAnsi="Times New Roman"/>
          <w:sz w:val="24"/>
          <w:szCs w:val="24"/>
        </w:rPr>
        <w:t>оскорблял человеческое достоинство и общественную нравственность, его поведение нарушало общепризнанные нормы, в представленных материалах дела также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ждение </w:t>
      </w:r>
      <w:r>
        <w:rPr>
          <w:rFonts w:cs="Times New Roman" w:ascii="Times New Roman" w:hAnsi="Times New Roman"/>
          <w:iCs/>
          <w:sz w:val="24"/>
          <w:szCs w:val="24"/>
        </w:rPr>
        <w:t>Калужина Р.В.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ено актом медицинского освидетельствования в состоянии алкогольного опьянения, само по себе не является основанием для привлечения лица к административной ответственности по ст.20.21 КоАП РФ. Нахождение лица в состоянии алкогольного опьянения должно сопровождаться такими его действиями (бездействием), которые бы оскорбляли человеческое достоинство и общественную нравственность.</w:t>
      </w:r>
    </w:p>
    <w:p>
      <w:pPr>
        <w:pStyle w:val="TextBodyIndent"/>
        <w:ind w:firstLine="709"/>
        <w:rPr/>
      </w:pPr>
      <w:r>
        <w:rPr/>
        <w:t xml:space="preserve">Каких-либо доказательств о недостойном поведении </w:t>
      </w:r>
      <w:r>
        <w:rPr>
          <w:iCs/>
        </w:rPr>
        <w:t>Калужина Р.В.</w:t>
      </w:r>
      <w:r>
        <w:rPr>
          <w:lang w:val="ru-RU"/>
        </w:rPr>
        <w:t xml:space="preserve">, </w:t>
      </w:r>
      <w:r>
        <w:rPr/>
        <w:t xml:space="preserve">поступках, непристойных высказываниях, грубых выкриках, назойливом приставание к гражданам, а так же то, что </w:t>
      </w:r>
      <w:r>
        <w:rPr>
          <w:iCs/>
        </w:rPr>
        <w:t>Калужин Р.В.</w:t>
      </w:r>
      <w:r>
        <w:rPr>
          <w:lang w:val="ru-RU"/>
        </w:rPr>
        <w:t xml:space="preserve"> </w:t>
      </w:r>
      <w:r>
        <w:rPr/>
        <w:t xml:space="preserve">полностью или в значительной степени утратил способность ориентироваться на месте, образующих состав административного правонарушения, предусмотренного ст.20.21 КоАП РФ, </w:t>
      </w:r>
      <w:r>
        <w:rPr>
          <w:lang w:val="ru-RU"/>
        </w:rPr>
        <w:t>мировому судье</w:t>
      </w:r>
      <w:r>
        <w:rPr/>
        <w:t xml:space="preserve"> не представлено.</w:t>
      </w:r>
    </w:p>
    <w:p>
      <w:pPr>
        <w:pStyle w:val="TextBodyIndent"/>
        <w:ind w:firstLine="709"/>
        <w:rPr>
          <w:lang w:val="ru-RU"/>
        </w:rPr>
      </w:pPr>
      <w:r>
        <w:rPr/>
        <w:t>В судебном заседании,</w:t>
      </w:r>
      <w:r>
        <w:rPr>
          <w:lang w:val="ru-RU"/>
        </w:rPr>
        <w:t xml:space="preserve"> а также при изучении видеозаписи, </w:t>
      </w:r>
      <w:r>
        <w:rPr/>
        <w:t xml:space="preserve">при оценке </w:t>
      </w:r>
      <w:r>
        <w:rPr>
          <w:lang w:val="ru-RU"/>
        </w:rPr>
        <w:t xml:space="preserve">внешнего вида </w:t>
      </w:r>
      <w:r>
        <w:rPr>
          <w:iCs/>
        </w:rPr>
        <w:t>Калужина Р.В.</w:t>
      </w:r>
      <w:r>
        <w:rPr/>
        <w:t>, мировым судьей не усматривается неопрятного внешнего вида</w:t>
      </w:r>
      <w:r>
        <w:rPr>
          <w:iCs/>
        </w:rPr>
        <w:t xml:space="preserve"> </w:t>
      </w:r>
      <w:r>
        <w:rPr/>
        <w:t>вызывающего брезгливость и (или) отвращение</w:t>
      </w:r>
      <w:r>
        <w:rPr>
          <w:lang w:val="ru-RU"/>
        </w:rPr>
        <w:t>,</w:t>
      </w:r>
      <w:r>
        <w:rPr/>
        <w:t xml:space="preserve"> шаткая походка, утрат</w:t>
      </w:r>
      <w:r>
        <w:rPr>
          <w:lang w:val="ru-RU"/>
        </w:rPr>
        <w:t>а</w:t>
      </w:r>
      <w:r>
        <w:rPr/>
        <w:t xml:space="preserve"> способност</w:t>
      </w:r>
      <w:r>
        <w:rPr>
          <w:lang w:val="ru-RU"/>
        </w:rPr>
        <w:t>и</w:t>
      </w:r>
      <w:r>
        <w:rPr/>
        <w:t xml:space="preserve"> ориентироваться, </w:t>
      </w:r>
      <w:r>
        <w:rPr>
          <w:lang w:val="ru-RU"/>
        </w:rPr>
        <w:t>невнятная или смазанная речь</w:t>
      </w:r>
      <w:r>
        <w:rPr/>
        <w:t>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тот факт, что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лужин Р.В. </w:t>
      </w:r>
      <w:r>
        <w:rPr>
          <w:rFonts w:cs="Times New Roman" w:ascii="Times New Roman" w:hAnsi="Times New Roman"/>
          <w:sz w:val="24"/>
          <w:szCs w:val="24"/>
        </w:rPr>
        <w:t>употреблял алкогольные напитки и находился в общественном месте, без предоставления иных доказательств по делу, является недостаточным основанием для привлечения его к административной ответственности по ст.20.21 КоАП РФ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орта сотрудников полиции в силу их процессуального положения не являются неопровержимыми доказательствами по делу, а подлежат оценке в совокупности с другими доказательствами по делу, которые мировому судье не представлены.</w:t>
      </w:r>
    </w:p>
    <w:p>
      <w:pPr>
        <w:pStyle w:val="31"/>
        <w:tabs>
          <w:tab w:val="left" w:pos="284" w:leader="none"/>
          <w:tab w:val="left" w:pos="3668" w:leader="none"/>
        </w:tabs>
        <w:ind w:firstLine="709"/>
        <w:rPr/>
      </w:pPr>
      <w:r>
        <w:rPr>
          <w:sz w:val="24"/>
          <w:szCs w:val="24"/>
        </w:rPr>
        <w:t>При этом конкретные характеристики состояния Калужина Р.В., позволяющие сделать достоверный вывод о том, что его состояние оскорбляло человеческое достоинство и общественную нравственность, в процессуальных документах не приведены.</w:t>
      </w:r>
    </w:p>
    <w:p>
      <w:pPr>
        <w:pStyle w:val="31"/>
        <w:tabs>
          <w:tab w:val="left" w:pos="284" w:leader="none"/>
          <w:tab w:val="left" w:pos="3668" w:leader="none"/>
        </w:tabs>
        <w:ind w:firstLine="709"/>
        <w:rPr/>
      </w:pPr>
      <w:r>
        <w:rPr>
          <w:sz w:val="24"/>
          <w:szCs w:val="24"/>
        </w:rPr>
        <w:t>Из видеозаписи, как доказательства нарушения Калужина Р.В. общественного порядка, также не следует, что Калужин Р.В. создавал реальную угрозу для себя, либо для окружающих, нарушала общественный порядок, приставал к гражданам, находился в общественном виде в неприличном виде, в полной беспомощ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.5 КоАП РФ лицо подлежит административной ответственности только за те действия, в отношении которых установлена его вина, оно не обязано доказывать свою невиновность, а все неустранимые сомнения в виновности лица, привлекаемого к административной ответственности, толкуются в его поль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24.5 КоАП РФ производство по делу не может быть начато, а начатое подлежит прекращению в случае отсутствия состава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лужина Р.В. </w:t>
      </w:r>
      <w:r>
        <w:rPr>
          <w:rFonts w:cs="Times New Roman" w:ascii="Times New Roman" w:hAnsi="Times New Roman"/>
          <w:sz w:val="24"/>
          <w:szCs w:val="24"/>
        </w:rPr>
        <w:t>отсутствует состав административного правонарушения, предусмотренного ст. 20.21 КоАП РФ, в связи с чем, производство по делу подлежит прек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24.5, 29.9 – 29.11 КоАП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по делу об административном правонарушении в отношении Калужина Руслана Викторовича по ст.20.21 КоАП РФ прекратить в связи с отсутствием в его действиях состава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ое доказательство по делу DVD-диски с записью совершенного правонарушения хранить при материалах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огалымский городской суд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С.С. Крас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52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08"/>
        <w:tab w:val="left" w:pos="8452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№</w:t>
    </w:r>
    <w:r>
      <w:rPr>
        <w:rFonts w:cs="Times New Roman" w:ascii="Times New Roman" w:hAnsi="Times New Roman"/>
        <w:sz w:val="24"/>
        <w:szCs w:val="24"/>
      </w:rPr>
      <w:t>5-373-1702/2025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УИД 86</w:t>
    </w:r>
    <w:r>
      <w:rPr>
        <w:rFonts w:cs="Times New Roman" w:ascii="Times New Roman" w:hAnsi="Times New Roman"/>
        <w:sz w:val="24"/>
        <w:szCs w:val="24"/>
        <w:lang w:val="en-US"/>
      </w:rPr>
      <w:t>MS</w:t>
    </w:r>
    <w:r>
      <w:rPr>
        <w:rFonts w:cs="Times New Roman" w:ascii="Times New Roman" w:hAnsi="Times New Roman"/>
        <w:sz w:val="24"/>
        <w:szCs w:val="24"/>
      </w:rPr>
      <w:t>0033-01-2025-001472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текст 2 Знак"/>
    <w:qFormat/>
    <w:rPr>
      <w:rFonts w:ascii="Times New Roman" w:hAnsi="Times New Roman" w:cs="Times New Roman"/>
      <w:sz w:val="27"/>
      <w:szCs w:val="27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Times New Roman" w:hAnsi="Times New Roman" w:cs="Times New Roman"/>
      <w:sz w:val="26"/>
      <w:szCs w:val="26"/>
    </w:rPr>
  </w:style>
  <w:style w:type="character" w:styleId="Style20">
    <w:name w:val="Подзаголовок Знак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42" w:leader="none"/>
      </w:tabs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7"/>
      <w:szCs w:val="27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142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firstLine="426"/>
      <w:jc w:val="both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